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15421" w:hRule="atLeast"/>
        </w:trPr>
        <w:tc>
          <w:tcPr>
            <w:tcW w:w="1095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ADANA TİCARET ODASI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Genel Sekreterliği’ne</w:t>
            </w:r>
          </w:p>
          <w:tbl>
            <w:tblPr>
              <w:tblW w:w="10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8"/>
            </w:tblGrid>
            <w:tr>
              <w:trPr>
                <w:trHeight w:val="385" w:hRule="atLeast"/>
              </w:trPr>
              <w:tc>
                <w:tcPr>
                  <w:tcW w:w="10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Üreticinin Adı ve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.C No/Vergi No (tüzel kişiler için):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İşletme Adı/Firma Unvanı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pacing w:lineRule="auto" w:line="240" w:before="12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ab/>
                    <w:t xml:space="preserve">                  0 (….) ……………..             e-posta: …………………….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icaret Sicil No  : ………............                      Oda/Borsa Sicil No  : ………………….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erkezi Sicil Kayıt Sistemi No                 :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0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Ürün Adı, Ürünün Özelliğine Göre Varsa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arka Adı:………………………..      Modeli:………………………..     Seri Numarası:…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insi:………………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Ürün Kodu (PRODTR/GTİP):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-3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09/2014 tarihli 29188 sayılı Resmi Gazetede yayımlanarak yürürlüğe giren Yerli Malı Tebliği kapsamında</w:t>
            </w:r>
          </w:p>
          <w:p>
            <w:pPr>
              <w:pStyle w:val="Normal"/>
              <w:spacing w:lineRule="auto" w:line="240"/>
              <w:ind w:right="-3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rli Malı düzenlenerek tarafıma verilmesi hususunda;  Gereğini saygılarımla arz ederim/ederiz. ..…/…./….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ı – Soyadı /Varsa İşletme Kaşesi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van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   İmz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PORU TESLİM ALACAK KİŞİ : Yetkili veya vekaleti olan kişi dışında şirket yetkilisinin belirlemiş olduğu …………………… ……..………… Yerli Malı Belgesini elden teslim alabilecektir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KLER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ahhütname ve eki Yerli Katkı Oranı Hesabı bu hesabın baz alındığı bilgi ve belgeler.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site Raporu sureti.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yi Sicil Belgesi sureti.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lanılan hammaddelerin menşei bilgileri (Yerli girdiler için Sanayi Sicil Belgesi) 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yi temsil ve ilzama yetkili kişinin(kişilerin) imza sirkülerinin aslı veya noter onaylı sureti ve fotokopisi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Yerli katkı oranı hesabı için onay veren serbest muhasebeci, serbest muhasebeci mali müşavir veya yeminli mali müşavirin ruhsat suretleri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ili Üretim Miktarı (YBM hesabının yapıldığı döneme ait fiili üretim miktarı rakamı ve bir önceki yılın işletme cetvelindeki fiili üretim miktarını gösteren belge Oda’ya imzalı/kaşeli olarak verilmelidir)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retim Akış Çizelgesi (Ürüne ait üretim aşamalarını gösteren çizelge üretici tarafından hazırlanıp imzalı/kaşeli olarak Oda’ya verilmelidir.)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ğıtım Anahtarı (Her YBM için SM/SMMM/YMM tarafından hesaplamanın nasıl yapıldığına dair “Ürün Maliyet Hesabı Açıklama Notu” yazılmalıdır. Bu belge SM/SMMM/YMM tarafından kaşeli olmalıdır. 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İşletme Kayıt ve Onay Belgesi Sureti.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ftçi Kayıt Sistemi Belgesi veya Gıda, Tarım ve Hayvancılık Bakanlığının ilgili Kayıt Belgesi sureti (Örtüaltı Kayıt Sistemi ve benzeri).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stahsil makbuzu veya fatura sureti.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n Ruhsatı sureti.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TOBB hesap numaralarına yatırılan Onay ücreti </w:t>
            </w:r>
            <w:r>
              <w:rPr>
                <w:rFonts w:cs="Times New Roman" w:ascii="Times New Roman" w:hAnsi="Times New Roman"/>
                <w:b/>
              </w:rPr>
              <w:t>(165.-TL)</w:t>
            </w:r>
            <w:r>
              <w:rPr>
                <w:rFonts w:cs="Times New Roman" w:ascii="Times New Roman" w:hAnsi="Times New Roman"/>
              </w:rPr>
              <w:t xml:space="preserve"> dekontu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48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bilgi ve belgeler 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OBB Hesap Numaraları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ürkiye İş Bankası Akay Şubesi - IBAN No: TR 1000 0640 0000 1420 1078 5529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bank Bakanlıklar Şubesi - IBAN No: TR 3500 0460 0153 8880 0006 907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raat Bankası Akay Şubesi - IBAN No: TR 0200 0100 0760 0599 4350 5032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kıflar Bankası Merkez Şube (Ankara) - IBAN No: TR 2100 0150 0158 0072 9358 6413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ÜCRETLER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Oda Onay Ücreti: 265.-TL (Başvuru Esnasında Tahsil Edilir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Yerli Katkı Oranı Hesabının Teknik Yönden İncelenmesi ve Uygunluğunu Teyid Edecek Eksperin,Eksper Ücreti: 275.-TL (Başvuru Esnasında Tahsil Edilir)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ÖNEMLİ NOT: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ana Ticaret Odası ve Adana Sanayi Odası’na kaydı olan Üyelerin “Yerli Malı Belgesi” taleplerini Sanayi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ası’na yapmaları gerekmektedir.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 TUR" w:hAnsi="Arial TUR" w:cs="Arial TUR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eastAsia="SimSun;宋体" w:cs="Arial TUR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04:00Z</dcterms:created>
  <dc:creator>Kemal Kütük</dc:creator>
  <dc:description/>
  <cp:keywords/>
  <dc:language>en-US</dc:language>
  <cp:lastModifiedBy>Tuğba Türktan</cp:lastModifiedBy>
  <dcterms:modified xsi:type="dcterms:W3CDTF">2022-11-22T07:32:00Z</dcterms:modified>
  <cp:revision>16</cp:revision>
  <dc:subject/>
  <dc:title/>
</cp:coreProperties>
</file>