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…../…../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na Ticaret Odas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Sekreterliği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anızın …………………. Ticaret Sicil Numaralı üyesiyiz. İmalat Yeterlik Belgesi’nin; hazırlanarak tarafımıza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I / SOY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İRMA ÜNVANI  </w:t>
        <w:tab/>
        <w:t xml:space="preserve">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             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LGİLİ KİŞİ     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K-</w:t>
      </w:r>
      <w:r>
        <w:rPr/>
        <w:t xml:space="preserve">Adana Ticaret Odası tarafından düzenlenen </w:t>
      </w:r>
      <w:r>
        <w:rPr>
          <w:b/>
          <w:u w:val="single"/>
        </w:rPr>
        <w:t>Kapasite Ra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ÜCRET (ODA ONAY ÜCRETİ ) BAŞVURU ESNASINDA TAHSİL EDİLİ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da Onay Ücreti: 220</w:t>
      </w:r>
      <w:r>
        <w:rPr>
          <w:b/>
          <w:bCs/>
          <w:sz w:val="28"/>
          <w:szCs w:val="28"/>
        </w:rPr>
        <w:t>.-TL.</w:t>
      </w:r>
      <w:r>
        <w:rPr>
          <w:sz w:val="28"/>
          <w:szCs w:val="28"/>
        </w:rPr>
        <w:t>(ATO Veznes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TUR" w:hAnsi="Arial TUR" w:cs="Arial TUR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2:00Z</dcterms:created>
  <dc:creator>esra</dc:creator>
  <dc:description/>
  <cp:keywords/>
  <dc:language>en-US</dc:language>
  <cp:lastModifiedBy>Tuğba Türktan</cp:lastModifiedBy>
  <cp:lastPrinted>2019-03-12T14:17:00Z</cp:lastPrinted>
  <dcterms:modified xsi:type="dcterms:W3CDTF">2021-12-31T13:00:00Z</dcterms:modified>
  <cp:revision>8</cp:revision>
  <dc:subject/>
  <dc:title>ADANA TİCARET ODASI </dc:title>
</cp:coreProperties>
</file>