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 xml:space="preserve">              ...…/..…/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NA TİCARET OD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l Sekreterliği’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nızın …………………. Ticaret Sicil numaralı üyesiyiz. Tescilli adresimizde yapılacak inceleme ile düzenlenecek ekspertiz raporunun tarafımıza verilmesini arz ede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I / SOYA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İRMA UNVANI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FON</w:t>
        <w:tab/>
        <w:tab/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GİLİ KİŞİ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RAPORU TESLİM ALACAK KİŞİ : </w:t>
      </w:r>
      <w:r>
        <w:rPr>
          <w:bCs/>
          <w:sz w:val="28"/>
          <w:szCs w:val="28"/>
        </w:rPr>
        <w:t>Yetkili veya vekaleti olan kişi dışında şirket yetkilisinin belirlemiş olduğu …………………… ……..………… Ekspertiz Raporunu elden teslim alabilecekt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ÜCRET BAŞVURU ESNASINDA TAHSİL EDİLİ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Oda Onay Ücreti:</w:t>
      </w:r>
      <w:r>
        <w:rPr>
          <w:b/>
          <w:bCs/>
        </w:rPr>
        <w:t xml:space="preserve">  Şehir İçi 540.-TL-</w:t>
      </w:r>
      <w:r>
        <w:rPr>
          <w:b/>
        </w:rPr>
        <w:t>Şehir Dışı 715.-TL</w:t>
      </w:r>
      <w:r>
        <w:rPr/>
        <w:t xml:space="preserve"> (ATO VEZNES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Başvuru gereği Odaca eksper görevlendirilmesi ve tespit sonucunun olumsuz olması sebebiyle rapor düzenlenememesi durumunda, Oda Onay Ücreti içinde bulunan eksper payı (Şehir içi: 275.-TL, Şehir dışı: 450.-TL) geri iade edilmez.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Ulaşım bedeli ekspere aitti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Başvuruda bulunan kişinin, firmayı temsile yetkili olduğuna dair imza sirküsü sureti (İşlemin vekaleten yürütülmesi halinde, aslını ibraz etmek kaydıyla vekaletname sureti ve kimlik fotokopisi)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Akaryakıt ve LPG istasyonu Ekspertiz Raporu için, benzin ve LPG istasyonu yapılanmasıyla ilgili “VAZİYET PLANI” küçültülmüş fotokopis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Firma tarafından belirlenen İSG kurallarına eksperin uyması, eksper tarafından güvenlik riski görülen sahada firma tarafından güvenlik önlemi alınması gerekmektedir. </w:t>
      </w:r>
      <w:r>
        <w:rPr/>
        <w:t xml:space="preserve">  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TUR" w:hAnsi="Arial TUR" w:eastAsia="SimSun;宋体" w:cs="Arial TU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9:00Z</dcterms:created>
  <dc:creator>esra</dc:creator>
  <dc:description/>
  <cp:keywords/>
  <dc:language>en-US</dc:language>
  <cp:lastModifiedBy>Tuğba Türktan</cp:lastModifiedBy>
  <cp:lastPrinted>2020-09-21T10:45:00Z</cp:lastPrinted>
  <dcterms:modified xsi:type="dcterms:W3CDTF">2021-12-31T11:34:00Z</dcterms:modified>
  <cp:revision>6</cp:revision>
  <dc:subject/>
  <dc:title>ADANA TİCARET ODASI</dc:title>
</cp:coreProperties>
</file>