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İCARET ODASI BAŞKANLIĞI’N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N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i ………………. Ticaret Sicil Müdürlüğü’nde ………………. sicil no ile kayıtlı bulunan firmamızın, aşağıda ünvanı ve adresi yazılı yeni bir şubesi Ticaret Sicili Müdürlüğü’nde ………………………. sicil no ile tesci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nıza Şube kaydının yapılması için gereğini arz eder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10"/>
        <w:gridCol w:w="6272"/>
        <w:gridCol w:w="10"/>
      </w:tblGrid>
      <w:tr>
        <w:trPr>
          <w:trHeight w:val="10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Şube Ünvanı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ŞUBESİ</w:t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Şube Adresi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Şube Telefonu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/………./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Yetkilinin İsim ve İmzası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Vekaleten imza atılmış ise vekaletnamenin sureti eklenmelidi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basedOn w:val="VarsaylanParagrafYazTipi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3:00Z</dcterms:created>
  <dc:creator>Dilek Öztürk</dc:creator>
  <dc:description/>
  <cp:keywords/>
  <dc:language>en-US</dc:language>
  <cp:lastModifiedBy>suleyman</cp:lastModifiedBy>
  <cp:lastPrinted>2012-04-11T10:24:00Z</cp:lastPrinted>
  <dcterms:modified xsi:type="dcterms:W3CDTF">2012-08-02T14:36:00Z</dcterms:modified>
  <cp:revision>2</cp:revision>
  <dc:subject/>
  <dc:title/>
</cp:coreProperties>
</file>