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RAR NO…………………………:</w:t>
      </w:r>
    </w:p>
    <w:p>
      <w:pPr>
        <w:pStyle w:val="Normal"/>
        <w:rPr/>
      </w:pPr>
      <w:r>
        <w:rPr>
          <w:sz w:val="24"/>
          <w:szCs w:val="24"/>
        </w:rPr>
        <w:t>KARAR TARİHİ…………………….:</w:t>
      </w:r>
    </w:p>
    <w:p>
      <w:pPr>
        <w:pStyle w:val="Normal"/>
        <w:rPr/>
      </w:pPr>
      <w:r>
        <w:rPr>
          <w:sz w:val="24"/>
          <w:szCs w:val="24"/>
        </w:rPr>
        <w:t>TOPLANTIYA KATILANLAR…….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Şirket yönetim kurulu şirket merkezinde toplanarak aşağıdaki hususları karar altına  almışlar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irket hissedarlarından .................................... şirkette mevcut nama yazılı  …….. paya karşılık  ................... TL’si hissesini şirket dışından (veya şirket ortaklarından) ....................... adresinde ikamet eden T.C. uyruklu .............................. ‘na devrederek ortaklıktan ayrılmasın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Yukarıda bahsi geçen devrin kabulüne ve devir hususunun şirket pay defterine işlenmesi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pılan devir sonucunda şirket ortakları ve sermaye miktarları aşağıdaki şekilde oluşması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pay ............................... TL.’sı ………...... adı soyadı ……......... ‘na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pay ................................TL.’sı .................  adı soyadı  ……..........’na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ait olduğu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***(Bu kısım şirket tek ortağa düşerse yazılacaktır) Yukarıda sermayesi ve payı yazılı......................................................adresinde ikamet eden,........... uyruklu ...................................... ile tek ortaklı olduğu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‘</w:t>
      </w:r>
      <w:r>
        <w:rPr>
          <w:sz w:val="24"/>
          <w:szCs w:val="24"/>
        </w:rPr>
        <w:t>ın yönetim kurulu üyeliğinden istifasının kabulüne ve boşalan yönetim kurulu üyeliğine yapılacak ilk genel kurulda onaylanmak şartıyla ………………………………….’ın atanmasına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 kararın Ticaret Sicil gazetesinde yayımlanmasına ve ilgili kurum ve kuruluşlara bilgi verilmes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y birliği ile karar verilmiştir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Yönetim Kurulu Üyesi                          Yönetim Kurulu Üyesi                                        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İmza                                                               İmza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5:00Z</dcterms:created>
  <dc:creator>suleyman</dc:creator>
  <dc:description/>
  <cp:keywords/>
  <dc:language>en-US</dc:language>
  <cp:lastModifiedBy>suleyman</cp:lastModifiedBy>
  <dcterms:modified xsi:type="dcterms:W3CDTF">2012-08-23T11:01:00Z</dcterms:modified>
  <cp:revision>6</cp:revision>
  <dc:subject/>
  <dc:title>KARAR NO:</dc:title>
</cp:coreProperties>
</file>