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Paragraph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KİT SERMAYE ARTIRIMI KARAR ÖRNEĞİ </w:t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  <w:t>Karar No:</w:t>
        <w:br/>
        <w:t>Karar Tarihi:</w:t>
        <w:br/>
        <w:t>Toplantıya Katılanlar:</w:t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Şirket ortakları aşağıdaki hususu karar altına almışlardı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Şirket sermayesinin …………………TL den ……………………TL ye artırılmasına  ve şirket ana sözleşmesinin sermaye maddesinin aşağıdaki şekilde tadil edilmesine oy birliği ile karar verilmiş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ENİ ŞEKL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DDE …………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Şirketin sermayesi ................................... . (........yazıyla..........................)TL ‘dır. Sermaye her biri …………………TL. kıymetinde …………paya ayrılmıştı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Önceki sermayeyi teşkil eden …………………………………TL’sı tamamen ödenmişti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Bu defa artırılan nakdi sermayenin tamamı muvazaadan ari olarak tamamen taahhüt edilmiş ve en geç yirmi dört ay içinde ödenecekti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 sermayenin ortaklara dağılımı aşağıdaki şekilde olmuştu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paya karşılık olan ... ......................... TL. sı 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paya karşılık olan ... ......................... TL. sı 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ŞİRKET KARININ SERMAYEYE İLAVESİ HALİNDE SERMAYE ARTIRIMI KARAR ÖRNEĞİ      </w:t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rPr>
          <w:sz w:val="28"/>
          <w:szCs w:val="28"/>
        </w:rPr>
      </w:pPr>
      <w:r>
        <w:rPr>
          <w:sz w:val="28"/>
          <w:szCs w:val="28"/>
        </w:rPr>
        <w:t>Karar No:</w:t>
        <w:br/>
        <w:t>Karar Tarihi:</w:t>
        <w:br/>
        <w:t>Toplantıya Katılanlar:</w:t>
      </w:r>
    </w:p>
    <w:p>
      <w:pPr>
        <w:pStyle w:val="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Şirket ortakları aşağıdaki hususu karar altına almışlardı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Şirket sermayesinin …………………TL den ……………………TL ye artırılmasına  ve şirket ana sözleşmesinin sermaye maddesinin aşağıdaki şekilde tadil edilmesine oy birliği ile karar verilmişt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MA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ENİ ŞEKL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DDE …………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Şirketin sermayesi ................................... . (........yazıyla..........................)TL ‘dır. Sermaye her biri …………………TL. kıymetinde …………paya ayrılmıştı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Önceki sermayeyi teşkil eden …………………………………TL’sı tamamen ödenmişti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 defa artırılan sermayenin ……………………………TL’sı şirket geçmiş yıl karlarından karşılanmıştır; Geçmiş yıl karı ………… Yeminli/Serbest Muhasebeci Mali Müşavirler odasına ………….. sicil numarası ile kayıtlı Yeminli /Serbest Muhasebeci Mali Müşavir …………… tarafından ……/…../…….tarihli  ………sayılı  raporu ile tespit edilmişti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u sermayenin ortaklara dağılımı aşağıdaki şekilde olmuştu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paya karşılık olan ... ......................... TL. sı 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paya karşılık olan ... ......................... TL. sı 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3:00Z</dcterms:created>
  <dc:creator>suleyman</dc:creator>
  <dc:description/>
  <dc:language>en-US</dc:language>
  <cp:lastModifiedBy>Fahri Özsungur</cp:lastModifiedBy>
  <cp:lastPrinted>2010-02-05T10:37:00Z</cp:lastPrinted>
  <dcterms:modified xsi:type="dcterms:W3CDTF">2018-10-18T11:33:00Z</dcterms:modified>
  <cp:revision>2</cp:revision>
  <dc:subject/>
  <dc:title>NAKİT SERMAYE ARTIRIMI</dc:title>
</cp:coreProperties>
</file>