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İCARET SİCİLİ MÜDÜRLÜĞÜ'N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Müdürlüğünüzün…………............ticaret sicil numarasında ………………………….. ………………………….üvanıyla  kayıtlıyım. Bugün itibariyle /…………………..tarihinde ticareti terk ettim. Ticaret Sicili Kaydımın silinmesini, tescil ve ilan işleminin yapılmasını arz ederi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096"/>
        <w:gridCol w:w="1429"/>
        <w:gridCol w:w="317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sis 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cel Vergi Daire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caret Sicil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cel Vergi Numaras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color w:val="FF0000"/>
              </w:rPr>
              <w:t>MERSİS Talep 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Terk Tarih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cirin Telefon Numaras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cirin Adr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Vekaleten imza atılmış ise vekaletnamenin sureti eklenmelidir. </w:t>
      </w:r>
    </w:p>
    <w:p>
      <w:pPr>
        <w:pStyle w:val="Normal"/>
        <w:ind w:firstLine="708"/>
        <w:jc w:val="both"/>
        <w:rPr/>
      </w:pPr>
      <w:r>
        <w:rPr/>
        <w:t>Yukarıdaki bilgilerin doğru olduğunu, bilgilerin yanlışlığı ya da eksikliğinden dolayı doğacak tüm zararlardan dolayı hukuki ve cezai sorumluluğu kabul ettiğimi beyan ederim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/………./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Yetkilinin İsim ve İmzası)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4"/>
          <w:szCs w:val="24"/>
        </w:rPr>
      </w:pPr>
      <w:r>
        <w:rPr>
          <w:rFonts w:cs="Times New Roman TUR" w:ascii="Times New Roman TUR" w:hAnsi="Times New Roman TUR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 TUR" w:ascii="Times New Roman TUR" w:hAnsi="Times New Roman TUR"/>
          <w:b/>
        </w:rPr>
        <w:t>İİK m. 44’e göre Hazırlanan.......... Tarihli Mal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</w:rPr>
      </w:pP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>
          <w:rFonts w:cs="Times New Roman TUR" w:ascii="Times New Roman TUR" w:hAnsi="Times New Roman TUR"/>
          <w:b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</w:rPr>
      </w:pPr>
      <w:r>
        <w:rPr>
          <w:rFonts w:eastAsia="Times New Roman TUR" w:cs="Times New Roman TUR" w:ascii="Times New Roman TUR" w:hAnsi="Times New Roman TUR"/>
          <w:b/>
        </w:rPr>
        <w:t xml:space="preserve">  </w:t>
      </w:r>
      <w:r>
        <w:rPr>
          <w:rFonts w:cs="Times New Roman TUR" w:ascii="Times New Roman TUR" w:hAnsi="Times New Roman TUR"/>
          <w:b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jc w:val="center"/>
        <w:rPr/>
      </w:pPr>
      <w:r>
        <w:rPr>
          <w:rFonts w:cs="Times New Roman TUR" w:ascii="Times New Roman TUR" w:hAnsi="Times New Roman TUR"/>
          <w:b/>
        </w:rPr>
        <w:t>Firmanın alacağı, borcu, devam eden davası, devam eden icra takibi yoktur.</w:t>
      </w:r>
    </w:p>
    <w:p>
      <w:pPr>
        <w:pStyle w:val="Normal"/>
        <w:widowControl w:val="false"/>
        <w:ind w:left="4248" w:firstLine="708"/>
        <w:jc w:val="center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>Firma Sahibi</w:t>
      </w:r>
    </w:p>
    <w:p>
      <w:pPr>
        <w:pStyle w:val="Normal"/>
        <w:spacing w:before="0" w:after="200"/>
        <w:ind w:left="2124" w:firstLine="708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ab/>
        <w:tab/>
        <w:tab/>
        <w:tab/>
        <w:tab/>
        <w:t xml:space="preserve">   Kaşe ve İmza</w:t>
      </w:r>
    </w:p>
    <w:sectPr>
      <w:type w:val="nextPage"/>
      <w:pgSz w:w="11906" w:h="16838"/>
      <w:pgMar w:left="1417" w:right="113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basedOn w:val="VarsaylanParagrafYazTipi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5:00Z</dcterms:created>
  <dc:creator>Dilek Öztürk</dc:creator>
  <dc:description/>
  <cp:keywords/>
  <dc:language>en-US</dc:language>
  <cp:lastModifiedBy>Fahri Özsungur</cp:lastModifiedBy>
  <cp:lastPrinted>2012-04-11T15:58:00Z</cp:lastPrinted>
  <dcterms:modified xsi:type="dcterms:W3CDTF">2017-10-25T06:22:00Z</dcterms:modified>
  <cp:revision>9</cp:revision>
  <dc:subject/>
  <dc:title/>
</cp:coreProperties>
</file>