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İCARET SİCİLİ MÜDÜRLÜĞÜ'NE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A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üdürlüğünüzün ………………. Ticaret sicil numarasına kayıtlı hakiki şahıs işletmecisiyim. Aşağıda detayları verilen acentelik vekaletnamesinin tescil ve ilanını arz ederim</w:t>
      </w:r>
      <w:r>
        <w:rPr/>
        <w:t xml:space="preserve">. </w:t>
      </w:r>
    </w:p>
    <w:tbl>
      <w:tblPr>
        <w:tblW w:w="9001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131"/>
        <w:gridCol w:w="244"/>
        <w:gridCol w:w="425"/>
        <w:gridCol w:w="2525"/>
        <w:gridCol w:w="309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rsis N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cel Vergi Dairesi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caret Sicil N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cel Vergi Numaras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MERSİS Talep No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centelik Veren Sigorta Şirketinin Unvanı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igorta Türü/ Sözleşme İçeriği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özleşme tarihi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özleşme Süresi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Yetkilinin Ad Soyadı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İm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:</w:t>
      </w:r>
      <w:r>
        <w:rPr>
          <w:rFonts w:cs="Times New Roman" w:ascii="Times New Roman" w:hAnsi="Times New Roman"/>
        </w:rPr>
        <w:t xml:space="preserve"> Vekaleten imza atılmış ise vekaletnamenin sureti eklenmelidir. Yukarıdaki bilgilerin doğru olduğunu, bilgilerin yanlışlığı ya da eksikliğinden dolayı doğacak tüm zararlardan dolayı hukuki ve cezai sorumluluğu kabul ettiğimi beyan ederim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CharChar">
    <w:name w:val=" Char Char"/>
    <w:basedOn w:val="VarsaylanParagrafYazTipi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03:00Z</dcterms:created>
  <dc:creator>Dilek Öztürk</dc:creator>
  <dc:description/>
  <cp:keywords/>
  <dc:language>en-US</dc:language>
  <cp:lastModifiedBy>Fahri Özsungur</cp:lastModifiedBy>
  <cp:lastPrinted>2012-04-11T10:54:00Z</cp:lastPrinted>
  <dcterms:modified xsi:type="dcterms:W3CDTF">2017-02-08T08:53:00Z</dcterms:modified>
  <cp:revision>8</cp:revision>
  <dc:subject/>
  <dc:title/>
</cp:coreProperties>
</file>